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right"/>
        <w:outlineLvl w:val="0"/>
        <w:rPr/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u programu wojewódz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t. „Równe szanse. Program działania na rzecz osób niepełnosprawnych do 2020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i i opinie do projektu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konsultacji prosimy przesłać w nieprzekraczalnym terminie do dnia 15.08.2012 r.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arszałkowski Województwa Kujawsko-Pom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 Spraw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Integracji Osób Niepełnospraw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lac Teatraln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87-100 Toru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niepelnosprawni@kujawsko-pomorski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0:00Z</dcterms:created>
  <dc:creator>umwm</dc:creator>
  <dc:description/>
  <cp:keywords/>
  <dc:language>en-US</dc:language>
  <cp:lastModifiedBy>a.jakubowska</cp:lastModifiedBy>
  <cp:lastPrinted>2010-09-13T15:57:00Z</cp:lastPrinted>
  <dcterms:modified xsi:type="dcterms:W3CDTF">2012-07-11T08:50:00Z</dcterms:modified>
  <cp:revision>2</cp:revision>
  <dc:subject/>
  <dc:title>Załącznik nr 2  </dc:title>
</cp:coreProperties>
</file>